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us repairs to the vehicle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 ______/______/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______________________________understand that my vehicle, Registration number ,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previously been involved in a major accident, resulting in my vehicle wearing unsatisfactory previous repai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understand that this company is not responsible for the previous poor repairs to my above mentioned vehic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rs Sincerely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   ____________________________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Customer signature                                Company 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41:00Z</dcterms:created>
  <dc:creator>John</dc:creator>
  <dc:description/>
  <cp:keywords/>
  <dc:language>en-US</dc:language>
  <cp:lastModifiedBy>BIAB</cp:lastModifiedBy>
  <dcterms:modified xsi:type="dcterms:W3CDTF">2009-11-11T00:15:00Z</dcterms:modified>
  <cp:revision>3</cp:revision>
  <dc:subject/>
  <dc:title>Previous repairs to the vehicle</dc:title>
</cp:coreProperties>
</file>